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" w:hanging="3"/>
        <w:jc w:val="center"/>
        <w:textAlignment w:val="top"/>
        <w:outlineLvl w:val="0"/>
        <w:rPr>
          <w:color w:val="000000"/>
          <w:position w:val="-1"/>
          <w:lang w:eastAsia="zh-CN"/>
        </w:rPr>
      </w:pPr>
      <w:r>
        <w:rPr>
          <w:b/>
          <w:color w:val="000000"/>
          <w:position w:val="-1"/>
          <w:sz w:val="28"/>
          <w:szCs w:val="28"/>
          <w:lang w:eastAsia="zh-CN"/>
        </w:rPr>
        <w:t>Возраст, стаж и пенсионные коэффициенты: Отделение СФР по Свердловской области об условиях назначения страховой пенсии</w:t>
      </w:r>
    </w:p>
    <w:p>
      <w:pPr>
        <w:pStyle w:val="Normal"/>
        <w:jc w:val="both"/>
        <w:rPr>
          <w:iCs/>
          <w:color w:val="000000"/>
          <w:position w:val="-1"/>
          <w:lang w:eastAsia="zh-CN"/>
        </w:rPr>
      </w:pPr>
      <w:r>
        <w:rPr>
          <w:iCs/>
          <w:color w:val="000000"/>
          <w:position w:val="-1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Страховые пенсии устанавливаются в соответствии с </w:t>
      </w:r>
      <w:r>
        <w:rPr/>
        <w:t xml:space="preserve">Федеральным законом от 28.12.2013 «О страховых пенсиях» № 400-ФЗ (далее – Закон № 400-ФЗ). В 2025 году страховые пенсии по старости, в основном досрочные, назначаются при наличии 15 лет страхового стажа и не менее 30 ИП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во на досрочную пенсию зависит от стажа, количества детей, профессии, места проживания и других параметров. В этом случае пенсию назначают раньше положенного срока. Для ее оформления гражданин должен набрать 30 ИПК и соответствовать одному из критериев.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ак, работающие на вредных производствах, в горячих цехах, под землей мужчины могут уйти на пенсию в 50. При условии, что они трудились так 10 лет, а общий стаж составляет 20 лет. У женщин право на досрочную пенсию наступает в 45, при работе от семи с половиной лет и общем стаже 15 лет. 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жчины, которые трудились в тяжелых условиях 12,5 лет и имеют общий стаж 25 лет, могут выйти на пенсию в 55. Для женщин в этом случае возраст составляет 50 лет при тяжелой работе 10 лет и общем стаже 20. К этой категории относятся, например, работники железной дороги и машинисты метро, геологи и лесозаготовщики.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кже за работу в тяжелых условиях досрочно на пенсию могут выйти водители автобусов, троллейбусов и трамваев на городских пассажирских маршрутах, женщины, которые работали трактористами, машинистами и текстильщицами, летчики и стюардессы, моряки, сотрудники ФСИН и спасатели.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тавители не опасных профессий также могут отправиться на заслуженный отдых раньше установленного законом возраста. Но только через пять лет после возникновения права на досрочную пенсию: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едагоги - если отработали 25 лет в учреждениях для детей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едики, которые трудились 30 лет в городе или 25 лет в сельской местности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творческие работники - при стаже от 15 до 30 лет, в зависимости от должности. 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то еще может выйти на пенсию раньше? 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ногодетные мамы, имеющие троих и более детей и минимум 15 лет стажа. Мама может выйти на заслуженный отдых в 57 лет, если родила и воспитала троих детей, в 56 лет – четверых детей, в 50 – пятерых и более детей.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Женщина, которая родила двух детей и работала 12 лет в районах Крайнего Севера, может уйти на пенсию в 50. 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одители ребенка с инвалидностью. Льгота доступна матерям и отцам, которые воспитывают особенных детей. Однако пенсия за особенного ребенка выплачивается только одному из родителей. Мужчина, который воспитывал ребенка с инвалидностью до восьмилетнего возраста, может завершить карьеру в 55 при стаже не менее 20 лет. Женщина - в 50 при стаже 15 лет.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аботники, которые трудились в условиях Крайнего Севера: 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жчины - с 60 при стаже 25 лет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енщины - с 55 при стаже 20 лет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оенные, получившие военную травму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Размер страховой пенсии </w:t>
      </w:r>
      <w:r>
        <w:rPr/>
        <w:t>определяется индивидуально и зависит от имеющегося страхового стажа, заработной платы, начисленных и уплаченных работодателем страховых взносов.</w:t>
      </w:r>
      <w:r>
        <w:rPr>
          <w:iCs/>
        </w:rPr>
        <w:t xml:space="preserve"> Из этих составляющих определяется величина индивидуального пенсионного коэффициента (ИПК). Стоимость одного ИПК с 01.01.2025 составляет 145,69 ру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 размер страховой пенсии влияют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возраст обращения за назначением страховой пенсии: пенсия по старости будет существенно повышена за каждый год, истекший после достижения пенсионного возраста до обращения за пенсие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размер заработной платы: чем выше зарплата, тем выше пенсия. Если работодатель не отчислял взносы за своего работника в систему обязательного пенсионного страхования в полном объеме (например, в случае выплаты «серой» заработной платы), это часть заработка в формировании ИПК не участвует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длительность страхового стажа: чем продолжительнее страховой стаж гражданина, тем больше у него будет сформировано пенсионных пра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метим, что в стаж для установления страховой пенсии включаются периоды трудовой деятельности и так называемые нестраховые периоды: уход за детьми до достижения ими возраста 1,5 лет, за нетрудоспособными пожилыми гражданами (с 80 лет) или за гражданами с инвалидностью 1 группы, за детьми с инвалидностью, а также служба в армии. За каждый год нестрахового периода начисляются дополнительные ИПК. К примеру, за 1 год ухода за первым ребенком или за 1 год службы в армии по призыву начислят 1,8 ИПК. За 1 год ухода за вторым ребенком начислят 3,6 ИПК, а вот по уходу  за 3 и 4 ребенком начислят уже по 5,4 ИПК за каждый год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ОПФР по Свердловской области</dc:creator>
  <dc:description/>
  <cp:keywords/>
  <dc:language>en-US</dc:language>
  <cp:lastModifiedBy>Лопатина Вероника Сергеевна</cp:lastModifiedBy>
  <cp:lastPrinted>2012-07-02T09:50:00Z</cp:lastPrinted>
  <dcterms:modified xsi:type="dcterms:W3CDTF">2025-04-18T06:11:00Z</dcterms:modified>
  <cp:revision>3</cp:revision>
  <dc:subject/>
  <dc:title>ПФР</dc:title>
</cp:coreProperties>
</file>